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ZJAVA podnositelja/ice zahtje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dodjelu stipendije studentima medicine Grada Pakra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akademska godina 2025./2026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OIB: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e i prezime studenta/ic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/zaokruži/</w:t>
      </w:r>
      <w:r>
        <w:rPr>
          <w:rFonts w:cs="Calibri" w:ascii="Calibri" w:hAnsi="Calibri"/>
          <w:sz w:val="22"/>
          <w:szCs w:val="22"/>
        </w:rPr>
        <w:t xml:space="preserve"> stipendist Grada Pakraca</w:t>
        <w:tab/>
        <w:tab/>
        <w:t>DA</w:t>
        <w:tab/>
        <w:tab/>
        <w:t>NE</w:t>
        <w:tab/>
        <w:t>od: ______________ godin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 kaznenom i materijalnom odgovornošću izjavljujem da </w:t>
      </w:r>
      <w:r>
        <w:rPr>
          <w:rFonts w:cs="Calibri" w:ascii="Calibri" w:hAnsi="Calibri"/>
          <w:sz w:val="22"/>
          <w:szCs w:val="22"/>
          <w:u w:val="single"/>
        </w:rPr>
        <w:t>NE primam kredit ili stipendiju</w:t>
      </w:r>
      <w:r>
        <w:rPr>
          <w:rFonts w:cs="Calibri" w:ascii="Calibri" w:hAnsi="Calibri"/>
          <w:sz w:val="22"/>
          <w:szCs w:val="22"/>
        </w:rPr>
        <w:t xml:space="preserve"> po drugi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novama radi podmirenja troškova ili olakšica tijekom studiranja  __________________________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>(naziv visokoškolske ustanove i smjer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u ovoj akademskoj godini,  izuzev stipendije stečene rad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vrsnos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oznat/a sam s činjenicom da u slučaju dobivanja druge stipendije ili kredita na osnovi obrazovanj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ubim pravo na stipendiju Grada Pakraca te se obvezujem izvršiti povrat iznosa ukupno primljen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ipendij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Pakracu, ___________202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Potpis podnositelja zahtjeva za stipendij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30:00Z</dcterms:created>
  <dc:creator>*</dc:creator>
  <dc:description/>
  <dc:language>en-US</dc:language>
  <cp:lastModifiedBy>Dubravka Špančić</cp:lastModifiedBy>
  <cp:lastPrinted>2008-09-23T09:08:00Z</cp:lastPrinted>
  <dcterms:modified xsi:type="dcterms:W3CDTF">2025-10-01T12:30:00Z</dcterms:modified>
  <cp:revision>2</cp:revision>
  <dc:subject/>
  <dc:title>IZJAVA RODITELJA</dc:title>
</cp:coreProperties>
</file>