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akrac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18"/>
          <w:szCs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Garamond" w:ascii="Garamond" w:hAnsi="Garamond"/>
          <w:sz w:val="18"/>
          <w:szCs w:val="18"/>
        </w:rPr>
        <w:t xml:space="preserve">         datum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a Zakonom o socijalnoj skrbi (“Narodne novine“ broj 18/22, 46/22, 119/22, 71/23, 156/23, 61/25), članaka 11. Odluke o socijalnoj skrbi Grada Pakraca (“Službeni glasnik Grada Pakraca“, broj 08/22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dredbama Odluke o isplati prigodnog dara (božićnice) umirovljenicima Grada Pakraca, od 16.10.2025. godine, podnosim Gradu Pakra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TPORU UMIROVLJENICIMA S NISKIM PRIMANJIMA (BOŽIĆNI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KORISNI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20955</wp:posOffset>
                </wp:positionV>
                <wp:extent cx="523875" cy="258445"/>
                <wp:effectExtent l="5715" t="5715" r="4445" b="24130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02.6pt;margin-top:1.65pt;width:41.2pt;height:20.3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5475</wp:posOffset>
                </wp:positionH>
                <wp:positionV relativeFrom="paragraph">
                  <wp:posOffset>20955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9.25pt;margin-top:1.6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0150</wp:posOffset>
                </wp:positionH>
                <wp:positionV relativeFrom="paragraph">
                  <wp:posOffset>20955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.5pt;margin-top:1.65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02.6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PODACI O UPLATNOM RAČU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LATU POTPORE IZVRŠITI  NA TEKUĆI/ŽIRO IBAN RAČUN PODNOSITELJ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z w:val="58"/>
          <w:szCs w:val="58"/>
        </w:rPr>
        <w:t>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UKUPNI MJESEČNI PRIHOD PODNOSITE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 naslova mirovina</w:t>
      </w:r>
      <w:r>
        <w:rPr>
          <w:rFonts w:cs="Times New Roman" w:ascii="Times New Roman" w:hAnsi="Times New Roman"/>
          <w:sz w:val="24"/>
          <w:szCs w:val="24"/>
        </w:rPr>
        <w:t xml:space="preserve"> u rujnu 2025. IZNO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0075</wp:posOffset>
                </wp:positionH>
                <wp:positionV relativeFrom="paragraph">
                  <wp:posOffset>121285</wp:posOffset>
                </wp:positionV>
                <wp:extent cx="1924050" cy="266700"/>
                <wp:effectExtent l="5080" t="5080" r="5080" b="24765"/>
                <wp:wrapNone/>
                <wp:docPr id="2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7.25pt;margin-top:9.55pt;width:151.4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Default"/>
        <w:numPr>
          <w:ilvl w:val="0"/>
          <w:numId w:val="1"/>
        </w:numPr>
        <w:ind w:left="697" w:hanging="357"/>
        <w:jc w:val="both"/>
        <w:rPr/>
      </w:pPr>
      <w:r>
        <w:rPr/>
        <w:t xml:space="preserve">presliku osobne iskaznice ili potvrdu o prebivalištu, odnosno </w:t>
      </w:r>
      <w:r>
        <w:rPr>
          <w:color w:val="000000"/>
        </w:rPr>
        <w:t>odobrenom boravku za strance  ili osobe bez državljanstva,</w:t>
      </w:r>
    </w:p>
    <w:p>
      <w:pPr>
        <w:pStyle w:val="Default"/>
        <w:numPr>
          <w:ilvl w:val="0"/>
          <w:numId w:val="1"/>
        </w:numPr>
        <w:ind w:left="697" w:hanging="357"/>
        <w:jc w:val="both"/>
        <w:rPr>
          <w:color w:val="000000"/>
        </w:rPr>
      </w:pPr>
      <w:r>
        <w:rPr/>
        <w:t>dokaz o visini mirovine (Hrvatske i inozemne mirovine) za rujan 2025. (potvrda banke, dokazi o isplati zadnje mirovine, izvod s računa)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esliku kartice ili potvrdu banke o IBAN račun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Pakrac navedene osobne podatke ima pravo provjeravati, obrađivati, čuvati i koristiti u svrhu ostvarenja potpore iz Zahtjeva, a u skladu s važećim zakonsk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left="6373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1855</wp:posOffset>
                </wp:positionH>
                <wp:positionV relativeFrom="paragraph">
                  <wp:posOffset>244475</wp:posOffset>
                </wp:positionV>
                <wp:extent cx="2400300" cy="276225"/>
                <wp:effectExtent l="5080" t="5715" r="5080" b="24130"/>
                <wp:wrapNone/>
                <wp:docPr id="2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68.65pt;margin-top:19.25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spacing w:lineRule="auto" w:line="240" w:before="0" w:after="100"/>
        <w:ind w:left="637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00"/>
        <w:ind w:left="637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00"/>
        <w:ind w:left="637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potpis 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božić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00:00Z</dcterms:created>
  <dc:creator>Slaviša Šmalc</dc:creator>
  <dc:description/>
  <dc:language>en-US</dc:language>
  <cp:lastModifiedBy>Dubravka Špančić</cp:lastModifiedBy>
  <cp:lastPrinted>2024-10-02T08:19:00Z</cp:lastPrinted>
  <dcterms:modified xsi:type="dcterms:W3CDTF">2025-10-20T08:00:00Z</dcterms:modified>
  <cp:revision>2</cp:revision>
  <dc:subject/>
  <dc:title/>
</cp:coreProperties>
</file>